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3535</wp:posOffset>
            </wp:positionH>
            <wp:positionV relativeFrom="paragraph">
              <wp:posOffset>-340360</wp:posOffset>
            </wp:positionV>
            <wp:extent cx="132588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b/>
          <w:rFonts w:cs="Century Gothic" w:ascii="Century Gothic" w:hAnsi="Century Gothic"/>
        </w:rPr>
        <w:instrText xml:space="preserve"> CONTACT _Con-492C40F71 </w:instrText>
      </w:r>
      <w:r/>
      <w:r>
        <w:rPr>
          <w:rFonts w:cs="Century Gothic" w:ascii="Century Gothic" w:hAnsi="Century Gothic"/>
          <w:b/>
          <w:sz w:val="24"/>
        </w:rPr>
      </w:r>
      <w:r>
        <w:rPr>
          <w:sz w:val="24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4"/>
        </w:rPr>
        <w:t>Darryl Kennedy</w:t>
      </w:r>
      <w:r>
        <w:rPr>
          <w:rFonts w:cs="Century Gothic" w:ascii="Century Gothic" w:hAnsi="Century Gothic"/>
          <w:b/>
          <w:sz w:val="24"/>
        </w:rPr>
      </w:r>
      <w:r>
        <w:rPr>
          <w:sz w:val="24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</w:rPr>
        <w:t>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1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 xml:space="preserve">Graphic – Web Designer                     </w:t>
        <w:tab/>
        <w:t xml:space="preserve">   </w:t>
        <w:tab/>
        <w:tab/>
        <w:tab/>
        <w:tab/>
        <w:tab/>
        <w:tab/>
        <w:t xml:space="preserve">      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rtfolio Documentation   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ww.darrylbkennedy.com</w:t>
      </w:r>
    </w:p>
    <w:p>
      <w:pPr>
        <w:pStyle w:val="BodyTextIndent2"/>
        <w:tabs>
          <w:tab w:val="clear" w:pos="2880"/>
          <w:tab w:val="clear" w:pos="4320"/>
        </w:tabs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BodyTextIndent2"/>
        <w:tabs>
          <w:tab w:val="clear" w:pos="2880"/>
          <w:tab w:val="clear" w:pos="4320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To Care for a Buzzard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1828800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3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3"/>
        <w:ind w:left="2880" w:hanging="288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Project Introduction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ow to care for a buzzard was a final student project assignment in my animation for the web (Beginning Flash) class.  We had to animate “How to perform a task using illustrated instructions” I wanted to step out of the box from typical themes such as, how to change a tire or how to bake a cake that some of my classmates were using and make it unconventional and humorous by using a buzzard as the main character.  The idea came while on a road trip through the desserts of Texas and New Mexico a few years ag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ind w:left="2880" w:hanging="288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Communication and Business Objectives</w:t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1710"/>
          <w:tab w:val="clear" w:pos="2160"/>
          <w:tab w:val="clear" w:pos="2880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se Flash action script, drawing and animation tool to create a short animation or slide show on how to accomplish a task.</w:t>
      </w:r>
    </w:p>
    <w:p>
      <w:pPr>
        <w:pStyle w:val="TextBodyIndent"/>
        <w:numPr>
          <w:ilvl w:val="0"/>
          <w:numId w:val="2"/>
        </w:numPr>
        <w:tabs>
          <w:tab w:val="clear" w:pos="1710"/>
          <w:tab w:val="clear" w:pos="2160"/>
          <w:tab w:val="clear" w:pos="2880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monstrate working knowledge of Flash and basic action scripting</w:t>
      </w:r>
    </w:p>
    <w:p>
      <w:pPr>
        <w:pStyle w:val="TextBodyIndent"/>
        <w:tabs>
          <w:tab w:val="clear" w:pos="1710"/>
          <w:tab w:val="clear" w:pos="2160"/>
          <w:tab w:val="clear" w:pos="2880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Indent"/>
        <w:tabs>
          <w:tab w:val="clear" w:pos="1710"/>
          <w:tab w:val="clear" w:pos="2160"/>
          <w:tab w:val="clear" w:pos="2880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ind w:left="2880" w:hanging="288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Target Audienc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target audience for this project is 13-35 year olds who enjoy gaming are pretty silly and fun by nature and enjoy wasting a few moments on the web for leisure fu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left="2880" w:hanging="288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Overall Design Approach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 images in the animation were hand drawn and my own creations.  A completed storyboard was part of the assignment.  I wanted the animation, colors and style to be bright, bold, smooth and clean.  The style is similar to the Looney Toons and Dr Seus cartoons.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ind w:left="2880" w:hanging="288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Branding and Identity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ith the exception of the main buzzard character on the homepage, no branding identity was required for this student project.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ind w:left="2880" w:hanging="288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Graphic Style and Typography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graphic style approach will appeal to the 13-35 year old technology web user.  Fun or simple rounded corner fonts such as Toon-time and Arial Rounded are used for the headers and titles.  Both fonts are readable and fit the cartoon theme.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ind w:left="2880" w:hanging="288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Interaction and link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and drawn cartoon arrow shaped buttons that suggest movement in bright yellow are used to navigate through the 4-movie clip animation.  The user will also have the option to replay the animation form the last scene.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Accessibility Standards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he site will attempt to adhere to accessibility standards set by the Congress Section-508 Act.  The use of Alt-tags on all images, disclaimers and copyright information will be placed on all pages.  A full quality insurance and usability test will be performed before the final site launch. 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Site Map</w:t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BodyTextIndent2"/>
        <w:tabs>
          <w:tab w:val="clear" w:pos="2880"/>
          <w:tab w:val="clear" w:pos="4320"/>
          <w:tab w:val="left" w:pos="3960" w:leader="none"/>
          <w:tab w:val="left" w:pos="7020" w:leader="none"/>
        </w:tabs>
        <w:ind w:left="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drawing>
          <wp:inline distT="0" distB="0" distL="0" distR="0">
            <wp:extent cx="5675630" cy="754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ortfolio Documentation  (www.darrylbkennedy.com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5760" w:leader="none"/>
      </w:tabs>
      <w:ind w:left="2880" w:hanging="2880"/>
      <w:outlineLvl w:val="2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2160" w:leader="none"/>
        <w:tab w:val="left" w:pos="2880" w:leader="none"/>
      </w:tabs>
      <w:ind w:left="3600" w:hanging="3600"/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4320" w:leader="none"/>
      </w:tabs>
      <w:ind w:left="4320" w:hanging="4320"/>
    </w:pPr>
    <w:rPr>
      <w:rFonts w:ascii="Times New Roman" w:hAnsi="Times New Roman" w:eastAsia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140" w:leader="none"/>
      </w:tabs>
      <w:ind w:left="2160" w:right="1440" w:hanging="0"/>
    </w:pPr>
    <w:rPr>
      <w:rFonts w:ascii="Times New Roman" w:hAnsi="Times New Roman" w:eastAsia="Times New Roman" w:cs="Times New Roman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140" w:leader="none"/>
        <w:tab w:val="left" w:pos="7920" w:leader="none"/>
      </w:tabs>
      <w:ind w:left="2160" w:hanging="2160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2:06:00Z</dcterms:created>
  <dc:creator>ameeta jadav</dc:creator>
  <dc:description/>
  <dc:language>en-US</dc:language>
  <cp:lastModifiedBy>Darryl Kennedy</cp:lastModifiedBy>
  <cp:lastPrinted>2005-11-10T16:04:00Z</cp:lastPrinted>
  <dcterms:modified xsi:type="dcterms:W3CDTF">2005-11-15T02:16:00Z</dcterms:modified>
  <cp:revision>149</cp:revision>
  <dc:subject/>
  <dc:title>The Art Institute of Atlanta</dc:title>
</cp:coreProperties>
</file>